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spacing w:val="-3"/>
        </w:rPr>
        <w:tab/>
      </w:r>
      <w:r>
        <w:rPr>
          <w:rFonts w:cs="Times" w:ascii="Times" w:hAnsi="Times"/>
          <w:spacing w:val="-3"/>
        </w:rPr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THURSDAY, AUGUST 17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5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SHEAD HIGH SCHOOL BAND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for certificate of appropriateness for exterior work on E.S. Martin Building/Corthell &amp; Gardner Building, 73 &amp; 75 Water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Consideration of Water Street design guidelines as possible appendix to Eastport Zoning Ordin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4.  Other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1:00Z</dcterms:created>
  <dc:creator>QT</dc:creator>
  <dc:description/>
  <dc:language>en-US</dc:language>
  <cp:lastModifiedBy>Trio</cp:lastModifiedBy>
  <dcterms:modified xsi:type="dcterms:W3CDTF">2017-08-15T17:01:00Z</dcterms:modified>
  <cp:revision>2</cp:revision>
  <dc:subject/>
  <dc:title/>
</cp:coreProperties>
</file>